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6. k. izmjena i dopuna Zakona o stomatološkoj djelatnosti („Narodne novine“ br. 120/09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dr. dent. med. koji/a obavlja privatnu praksu u ordinaciji dentalne medicine u  ________________________ (u daljnjem tekstu: doktor dentalne medici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 dentalni tehničar koji obavlja privatnu praksu u dentalnom laboratoriju u ___________________________ (u daljnjem tekstu: dentalni tehniča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azumno zaključuju dana _______________ godine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GOVOR O POSLOVNOJ SURADN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Članak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ugovorom uređuju se odnosi vezani uz poslovnu suradnju između doktora dentalne medicine i dentalnog tehničara za usluge izrade, odnosno popravka dentalnog pomag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 stomatologije obvezuje se koristiti usluge dentalnog tehničara iz članka 1. ovog ugovora te mu davati usmene ili pismene upute za izradu, odnosno popravak dentalnog pomag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alni tehničar obvezuje se da će usluge iz članka 1. ovog ugovora izvršavati kvalitetno i u skladu s pravilima struke te uputom doktora dentalne medic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izvršene usluge, dentalni tehničar će ispostaviti račun doktoru dentalne medicine sukladno važećim zakonskim propi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luge dentalne tehnike koje su obuhvaćene obveznim zdravstvenim osiguranjem, obračunat će se prema cijenama utvrđenim od Hrvatskog zavoda za zdravstveno osigur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luge dentalne tehnike koje nisu obuhvaćene obveznim zdravstvenim osiguranjem, obračunati će se prema važećem Cjeniku dentalnog tehnič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tor dentalne medicine obvezuje se izvršiti uplatu za izvršene usluge iz članka 1. ovog ugovora, najkasnije u roku od _______ dana od dana primitka računa na žiro račun dentalnog tehničara broj ____________________________________________ otvoren kod _________________________________ ban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 ugovorne strane zadržavaju pravo traženja i korištenja usluga iz članka 1. ovog ugovora i od drugih doktora dentalne medicine, odnosno dentalnih tehnič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Članak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vorne strane obvezuju se čuvati sve podatke dobivene temeljem ovog ugovora i neće ih otkrivati i davati na uporabu trećim osob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Članak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aj ugovor zaključuje se na neodređeno vrijeme i stupa na snagu danom potpisa obiju str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aka ugovorna strana može otkazati ugovor u roku od 30 dana bez navođenja razloga i objašnje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tor dentalne medicine može raskinuti ovaj ugovor i bez otkaznog roka iz stavka 2. ovog članka ako dentalni tehničar iz neopravdanog razloga ne postupi sukladno odredbi članka 3. ovog ugov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alni tehničar može raskinuti ovaj ugovor bez otkaznog roka iz stavka 2. ovog članka, ako doktor dentalne medicine ne izvrši pravovremenu uplatu za ______________ uzastopno ispostavljena 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lanak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govorne strane su sporazumne sve sporove rješavati mirnim putem, a za slučaj nemogućnosti mirnog rješenja spora utvrđuje se nadležnost suda u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lanak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j ugovor sastavljen je u dva (2) istovjetna primjerka, od kojih svaka ugovorna strana zadržava po jedan (1) primjer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govorne strane su suglasne s odredbama ovog ugovora te ga u znak suglasnosti potpisu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TOR DENTALNE MEDICINE</w:t>
        <w:tab/>
        <w:tab/>
        <w:tab/>
        <w:tab/>
        <w:t xml:space="preserve">    DENTALNI TEHNIČ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        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NAPOMENA</w:t>
      </w:r>
      <w:r>
        <w:rPr>
          <w:sz w:val="16"/>
          <w:szCs w:val="16"/>
        </w:rPr>
        <w:t>: Ukoliko se ugovor zaključuje s pravnom osobom (zdravstvenom ustanovom ili trgovačkim društvom) u uvodnom dijelu ugovora treba navesti da ugovor zaključuje pravna osoba (puni naziv i sjedište) zastupana po odgovornoj osobi (gdje treba navesti ime i prezime odgovorne osob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2:00Z</dcterms:created>
  <dc:creator>Jasminka</dc:creator>
  <dc:description/>
  <cp:keywords/>
  <dc:language>en-US</dc:language>
  <cp:lastModifiedBy>Nenad Oreskovic</cp:lastModifiedBy>
  <cp:lastPrinted>2010-01-13T08:37:00Z</cp:lastPrinted>
  <dcterms:modified xsi:type="dcterms:W3CDTF">2025-10-15T08:12:00Z</dcterms:modified>
  <cp:revision>2</cp:revision>
  <dc:subject/>
  <dc:title> ______________________, dr</dc:title>
</cp:coreProperties>
</file>